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bendsegler-Camp 2013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amp; Arbeitseinsatz im Überflutungsgebiet Elbe-Havel-Winkel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indliche Anmeldung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Buss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venstraße 2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39524 Sandau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, Vor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ße / N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, 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, Fax,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ch nehme am Abendsegler-Camp vom 19.- 21.07.2013 mit ________ Personen te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/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1:00Z</dcterms:created>
  <dc:creator>Bernd Ohlendorf</dc:creator>
  <dc:description/>
  <cp:keywords/>
  <dc:language>en-US</dc:language>
  <cp:lastModifiedBy>Bernd Ohlendorf</cp:lastModifiedBy>
  <dcterms:modified xsi:type="dcterms:W3CDTF">2013-06-27T05:23:00Z</dcterms:modified>
  <cp:revision>3</cp:revision>
  <dc:subject/>
  <dc:title>Abendsegler-Camp 2012</dc:title>
</cp:coreProperties>
</file>